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9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455"/>
        <w:gridCol w:w="824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CCFF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color w:val="00CCFF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 Rounded MT Bold" w:hAnsi="Arial Rounded MT Bold"/>
                <w:color w:val="00CCFF"/>
                <w:sz w:val="28"/>
                <w:szCs w:val="28"/>
              </w:rPr>
              <w:t xml:space="preserve">K´anchay </w:t>
            </w:r>
            <w:r>
              <w:rPr>
                <w:rFonts w:cs="Arial" w:ascii="Arial Rounded MT Bold" w:hAnsi="Arial Rounded MT Bold"/>
                <w:color w:val="808080"/>
                <w:sz w:val="28"/>
                <w:szCs w:val="28"/>
              </w:rPr>
              <w:t>Killa S.A.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80808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80808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color w:val="80808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808080"/>
                <w:sz w:val="20"/>
                <w:szCs w:val="20"/>
              </w:rPr>
              <w:t>Andean Women Empowermen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80808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80808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 Rounded MT Bold" w:hAnsi="Arial Rounded MT Bold"/>
                <w:color w:val="808080"/>
                <w:sz w:val="20"/>
                <w:szCs w:val="20"/>
              </w:rPr>
              <w:t>Precious Exports From Per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CODE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 $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10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ELET &amp; NECKLACE  BALLS BUNC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0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ELET &amp; NECKLACE ROUNDED HOL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920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GRAVEL IN SILVER 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10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SILVER BALLS 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53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BOW 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NBOW CRUSTED RING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1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D SPIRAL RIN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1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KANA COMPLETE RIN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4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L SOLID RIN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4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EYE &amp; SHEL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4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W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4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O 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3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O PENDAN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ANT 12 ANGLE STONE FROM CUSC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DANT AMONITE NATURAL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3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QUARED PENDANT STONE CRUSTED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22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 SILVER PENDAN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X SILVER NECKLAC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 SILVER HUAYRURO NECKLAC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VIAN STONES SILVER NECKLAC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ZLAZULI FEATHER SILVER EARRIN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0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D NET SILVER EARRIN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Calle Galileo Galilei Nº153, Urb. Sta. Patricia, Lima 12 – Perú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PHONE: 51.1.3499445 CELL: 51.1.955115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Email: </w:t>
            </w:r>
            <w:r>
              <w:rPr>
                <w:rFonts w:cs="Arial" w:ascii="Verdana" w:hAnsi="Verdana"/>
                <w:b/>
                <w:bCs/>
                <w:color w:val="808080"/>
                <w:sz w:val="20"/>
                <w:szCs w:val="20"/>
              </w:rPr>
              <w:t>liz.@kanchaykilla.com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 Web: </w:t>
            </w:r>
            <w:r>
              <w:rPr>
                <w:rFonts w:cs="Arial" w:ascii="Verdana" w:hAnsi="Verdana"/>
                <w:b/>
                <w:bCs/>
                <w:color w:val="808080"/>
                <w:sz w:val="20"/>
                <w:szCs w:val="20"/>
              </w:rPr>
              <w:t>www.kanchaykilla.co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10:00Z</dcterms:created>
  <dc:creator>LIZ</dc:creator>
  <dc:description/>
  <cp:keywords/>
  <dc:language>en-US</dc:language>
  <cp:lastModifiedBy>LIZ</cp:lastModifiedBy>
  <dcterms:modified xsi:type="dcterms:W3CDTF">2007-07-10T04:14:00Z</dcterms:modified>
  <cp:revision>3</cp:revision>
  <dc:subject/>
  <dc:title>K´anchay Killa S</dc:title>
</cp:coreProperties>
</file>